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«Барсучий нос».</w:t>
      </w:r>
      <w:r>
        <w:rPr>
          <w:rFonts w:cs="Arial" w:ascii="Arial" w:hAnsi="Arial"/>
        </w:rPr>
        <w:t xml:space="preserve"> Выполнил 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очитай отрывок из первой  части рассказа. Какой была вода на середине озера? С чем её сравнивает автор? Подчеркн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ходилось выезжать на остром челне на середину озера, где доцветали кувшинки и голубая вода казалась чёрной, как дёготь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Ответь на вопрос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автора произведения? .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ем автор сравнивает разноцветных окуней? 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то были похожи глаза ершей? 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чем сравнивает мелкие зубы щук? 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герои жгли костёр день и ночь напролёт? 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блюдо  готовили герои?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Что за  зверёк пришёл к героям на ужин?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было лет маленькому мальчику?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ставь пропущенные слов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) _______________________________________________   дрожал от жадност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 Потом из травы показалась острая ________________________ с чёрными 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4. Укажи верные высказывания</w:t>
      </w:r>
      <w:r>
        <w:rPr/>
        <w:t xml:space="preserve"> знаком «+»</w:t>
      </w:r>
    </w:p>
    <w:tbl>
      <w:tblPr>
        <w:tblW w:w="8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809"/>
      </w:tblGrid>
      <w:tr>
        <w:trPr>
          <w:trHeight w:val="301" w:hRule="atLeast"/>
        </w:trPr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полчаса зверь высунул из травы сухой красный нос похожий на пятачок.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смотрел на нас круглыми и мокрыми глазами, стонал и облизывал больной нос.</w:t>
            </w:r>
          </w:p>
        </w:tc>
      </w:tr>
      <w:tr>
        <w:trPr>
          <w:trHeight w:val="295" w:hRule="atLeast"/>
        </w:trPr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м мальчик разбудил меня и рассказал, что видел, как барсук лечит свой обожжённый хвост.</w:t>
            </w:r>
          </w:p>
        </w:tc>
      </w:tr>
      <w:tr>
        <w:trPr>
          <w:trHeight w:val="295" w:hRule="atLeast"/>
        </w:trPr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год я встретил на берегах этого озера барсука со шрамом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су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черкни названия птиц, упомянутых в рассказ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кушки, кулики, жаворонки, журавли, грачи, горлин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155"/>
      </w:tblGrid>
      <w:tr>
        <w:trPr>
          <w:trHeight w:val="1980" w:hRule="atLeast"/>
        </w:trPr>
        <w:tc>
          <w:tcPr>
            <w:tcW w:w="3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Кто это? Отгадку запиши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ет норы он умело.</w:t>
              <w:br/>
              <w:t>Знает, любит это дело.</w:t>
              <w:br/>
              <w:t>Потому кроту и друг,</w:t>
              <w:br/>
              <w:t>А зовут его___________________</w:t>
            </w:r>
          </w:p>
        </w:tc>
        <w:tc>
          <w:tcPr>
            <w:tcW w:w="4155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7. Расставь по порядку части текста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шрам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осенью на озере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обожжённый нос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встреча с барсуком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 барсук лечит но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9:00Z</dcterms:created>
  <dc:creator>олег</dc:creator>
  <dc:description/>
  <cp:keywords/>
  <dc:language>en-US</dc:language>
  <cp:lastModifiedBy>олег</cp:lastModifiedBy>
  <dcterms:modified xsi:type="dcterms:W3CDTF">2019-02-28T14:52:00Z</dcterms:modified>
  <cp:revision>1</cp:revision>
  <dc:subject/>
  <dc:title>«Барсучий нос»</dc:title>
</cp:coreProperties>
</file>